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                                     </w:t>
        <w:tab/>
        <w:t xml:space="preserve"> </w:t>
      </w:r>
      <w:r>
        <w:rPr>
          <w:sz w:val="24"/>
        </w:rPr>
        <w:t xml:space="preserve">с. Михайловка        </w:t>
        <w:tab/>
        <w:tab/>
        <w:t xml:space="preserve">                                 </w:t>
      </w:r>
      <w:r>
        <w:rPr>
          <w:szCs w:val="26"/>
        </w:rPr>
        <w:t>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9.02.2015 г. №125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 на выполнение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ю контроля за сохранением до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1. Пункт 4 приложения 1 к постановлению администрации Михайловского муниципального района от 09.02.2015 г. № 125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 на выполнение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ю контроля за сохранением дорог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bookmarkStart w:id="0" w:name="sub_21"/>
      <w:r>
        <w:rPr>
          <w:sz w:val="28"/>
          <w:szCs w:val="28"/>
        </w:rPr>
        <w:t>4. Трансферты направляются на следующие расх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содержание автомобильных дорог и мостов местного значения в границах населенных пунктов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чистка проезжей части от мусора, грязи и посторонних предме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 на 1 километ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разметкой,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мойка остановок общественного транспорта, устранение их мелких повреждений, окраска, вывозка мусора для утилизации на полиг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дорожной одежды на участках с пучинистыми и слабыми грунтами на площади до 100 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имнее содержание автомобильных дорог местного значения в границах населенных пунктов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грузка и вывоз снега, в том числе его утилиз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отивогололедных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очистка от снега и льда элементов обустройства, в том числе автобусных остановок, дорожных знаков, ограждений, тротуаров, пешеходных дорожек и других объе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наледями на автомобильных дорогах, в том числе у искусствен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чие виды работ по содержанию автомобильных дорог местного значения в границах населенных пунктов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ценка качества содержания автомобильных дорог и дорож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замена дорожной одежды на новую, более прочную и долговечную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.01.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E1B5B6D08C45DF79C9BE808FCFDC1FA6530D0309551F4E1AD8F5C60D22B9FC9502102711F73CF00j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6:00Z</dcterms:created>
  <dc:creator>PK_Oven</dc:creator>
  <dc:description/>
  <dc:language>en-US</dc:language>
  <cp:lastModifiedBy>Alex</cp:lastModifiedBy>
  <cp:lastPrinted>2022-07-14T12:36:00Z</cp:lastPrinted>
  <dcterms:modified xsi:type="dcterms:W3CDTF">2022-07-14T02:36:00Z</dcterms:modified>
  <cp:revision>4</cp:revision>
  <dc:subject/>
  <dc:title/>
</cp:coreProperties>
</file>